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 ГРАЧЕВСКИЙ СЕЛЬСОВЕТ                                                                                                                                  УСМ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ПЕЦКОЙ ОБЛАСТИ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Грач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5.2019 года</w:t>
        <w:tab/>
        <w:tab/>
        <w:tab/>
        <w:tab/>
        <w:tab/>
        <w:tab/>
        <w:t xml:space="preserve">            </w:t>
        <w:tab/>
        <w:t xml:space="preserve">          № 28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Антинаркотической программы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Грачевский сельсовет на 2019 -2021 годы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тиводействия незаконному обороту наркотиков на территории сельского поселения Грачевский сельсовет, профилактики правонарушений, связанных с употреблением и распространением наркотических и психотропных веществ, администрация сельского поселения Грачевский сельсовет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нтинаркотическую программу сельского поселения Грачевский сельсовет на 2019-2021 годы согласно приложению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 сельского поселения Грачевский сельсовет в сети интерн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рачевский сельсовет                                                       С.А. Бубнов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сельского поселения Грачевский сельсовет </w:t>
      </w:r>
    </w:p>
    <w:p>
      <w:pPr>
        <w:pStyle w:val="Normal"/>
        <w:jc w:val="right"/>
        <w:rPr/>
      </w:pPr>
      <w:r>
        <w:rPr/>
        <w:t xml:space="preserve">от 28.05.2019 № 28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/>
      </w:pPr>
      <w:r>
        <w:rPr>
          <w:b/>
          <w:sz w:val="32"/>
        </w:rPr>
        <w:t>Антинаркотическая 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сельского поселения Грачевский  сельсовет </w:t>
      </w:r>
    </w:p>
    <w:p>
      <w:pPr>
        <w:pStyle w:val="TextBody"/>
        <w:spacing w:lineRule="atLeast" w:line="100"/>
        <w:rPr>
          <w:bCs w:val="false"/>
          <w:sz w:val="32"/>
        </w:rPr>
      </w:pPr>
      <w:r>
        <w:rPr>
          <w:bCs w:val="false"/>
          <w:sz w:val="32"/>
        </w:rPr>
        <w:t>на 2019-2021 годы</w:t>
      </w:r>
    </w:p>
    <w:p>
      <w:pPr>
        <w:pStyle w:val="TextBody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. Грачевка </w:t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  <w:t>ПАСПОРТ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 xml:space="preserve">антинаркотической программы 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>сельского поселения Грачевский сельсовет на 2019-2021 гг.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83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программ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Грачевский сельсовет на 2019-2021 гг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8.01.1998 г. № 3-ФЗ «О наркотических средствах и психотропных веществах», Указ президента Российской Федерации от 18.10.2007г. № 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Администрация сельского поселения  Грачевский сельсовет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Администрация сельского поселения Грачевский сельсовет 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министрация сельского посел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Участковый уполномоченный поли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МВД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ЦОВП с. Грачевка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МБУК «Досуговый центр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Цель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 - правовой базы сельское поселение в сфере незаконного оборота наркотик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19-2021 гг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Средства бюджета сельского поселения Грачевский сельсове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2019 г. – 0 тыс.руб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. - 1,0 тыс. руб.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2021 г. - 1,0 тыс. руб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" w:type="dxa"/>
              <w:jc w:val="left"/>
              <w:tblInd w:w="15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жидаемые результаты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офилактика правонарушений в сельском поселении Грачевский сельсовет, снижение уровня преступности на территории сельского поселения Грачевский сельсовет, снижение количества лиц употребляющих алкогольные и наркотические вещества</w:t>
            </w:r>
          </w:p>
        </w:tc>
      </w:tr>
    </w:tbl>
    <w:p>
      <w:pPr>
        <w:pStyle w:val="TextBody"/>
        <w:spacing w:lineRule="atLeast" w:line="10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tLeast" w:line="100"/>
        <w:ind w:left="0" w:hanging="0"/>
        <w:rPr>
          <w:sz w:val="28"/>
        </w:rPr>
      </w:pPr>
      <w:r>
        <w:rPr>
          <w:sz w:val="28"/>
        </w:rPr>
        <w:t>Характеристика программы и обоснование ее решения</w:t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  <w:t>программно-целевыми методами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тинаркотическая программа сельского поселения Грачевский сельсовет на 2019-2021 гг., разработана в соответствии с Федеральным законом от 08.01.1998 № 3-ФЗ «О наркотических средствах и психотропных веществах», Указом Президента РФ от 18.10.2007 №1374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 Грачевский сельсовет.</w:t>
      </w:r>
    </w:p>
    <w:p>
      <w:pPr>
        <w:pStyle w:val="TextBody"/>
        <w:spacing w:lineRule="atLeast" w:line="100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сновные цели и задачи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Программа рассчитана на 2019-2021 годы и предлагает решение следующих основных задач: 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 - правовой базы сельское поселение в сфере незаконного оборота наркотик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firstLine="567"/>
        <w:jc w:val="both"/>
        <w:rPr/>
      </w:pPr>
      <w:r>
        <w:rPr>
          <w:b w:val="false"/>
          <w:bCs w:val="false"/>
          <w:sz w:val="28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TextBody"/>
        <w:spacing w:lineRule="atLeast" w:line="100"/>
        <w:ind w:firstLine="567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офилактика наркопреступности;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журовневое сотрудничест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боснование ресурсного обеспечения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грамма рассчитана на 3 года, период 2019-2021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Общий контроль исполнения Программы осуществляется администрацией   сельского поселения Грачевский сельсовет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100"/>
        <w:ind w:left="0" w:hanging="0"/>
        <w:rPr>
          <w:sz w:val="28"/>
        </w:rPr>
      </w:pPr>
      <w:r>
        <w:rPr>
          <w:sz w:val="28"/>
        </w:rPr>
        <w:t>Оценка социально-экономической и иной эффективности</w:t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  <w:t>реализации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сельское поселение </w:t>
      </w:r>
      <w:r>
        <w:br w:type="page"/>
      </w:r>
    </w:p>
    <w:p>
      <w:pPr>
        <w:pStyle w:val="TextBody"/>
        <w:spacing w:lineRule="atLeast" w:line="100"/>
        <w:ind w:left="360" w:hanging="0"/>
        <w:rPr/>
      </w:pPr>
      <w:r>
        <w:rPr/>
        <w:t>ПЛАН МЕРОПРИЯТИЙ</w:t>
      </w:r>
    </w:p>
    <w:p>
      <w:pPr>
        <w:pStyle w:val="TextBody"/>
        <w:spacing w:lineRule="atLeast" w:line="100"/>
        <w:ind w:left="360" w:hanging="0"/>
        <w:rPr/>
      </w:pPr>
      <w:r>
        <w:rPr/>
        <w:t>АНТИНАРКОТИЧЕСКОЙ ПРОГРАММЫ на 2019-2021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92"/>
        <w:gridCol w:w="149"/>
        <w:gridCol w:w="2148"/>
        <w:gridCol w:w="1423"/>
        <w:gridCol w:w="1248"/>
        <w:gridCol w:w="2084"/>
      </w:tblGrid>
      <w:tr>
        <w:trPr>
          <w:trHeight w:val="56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  финансир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тыс. руб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пагандистское обеспечение профилактики наркомании в поселе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2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 с ЦОВП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актика наркопреступ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: с участковым уполномоченным полиции (по согласованию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БУК «Досуговый центр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>Мероприятия первичной профилактики нарком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rPr/>
            </w:pPr>
            <w:r>
              <w:rPr/>
              <w:t>подрост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, МБУК «Досуговый центр»</w:t>
            </w:r>
          </w:p>
        </w:tc>
      </w:tr>
      <w:tr>
        <w:trPr>
          <w:cantSplit w:val="true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ежуровневое сотруднич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 анализировать состояние наркомании в поселен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и распространение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и по предупреждению наркоман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нижение преступлений связанных с Н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, МБУК «Досуговый центр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народная друж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418.0" TargetMode="External"/><Relationship Id="rId3" Type="http://schemas.openxmlformats.org/officeDocument/2006/relationships/hyperlink" Target="garantf1://29009202.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13:00Z</dcterms:created>
  <dc:creator>mash2</dc:creator>
  <dc:description/>
  <cp:keywords/>
  <dc:language>en-US</dc:language>
  <cp:lastModifiedBy>Пользователь Windows</cp:lastModifiedBy>
  <cp:lastPrinted>2019-05-28T11:44:00Z</cp:lastPrinted>
  <dcterms:modified xsi:type="dcterms:W3CDTF">2019-05-28T08:45:00Z</dcterms:modified>
  <cp:revision>16</cp:revision>
  <dc:subject/>
  <dc:title>ТИПОВАЯ МУНИЦИПАЛЬНАЯ АНТИНАРКОТИЧЕСКАЯ ПРОГРАММА</dc:title>
</cp:coreProperties>
</file>